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 xml:space="preserve">ИП </w:t>
      </w:r>
      <w:r>
        <w:rPr>
          <w:rFonts w:cs="Cambria" w:ascii="Cambria" w:hAnsi="Cambria"/>
          <w:color w:val="000000"/>
        </w:rPr>
        <w:t>Никитину</w:t>
      </w:r>
      <w:r>
        <w:rPr/>
        <w:t xml:space="preserve"> С.М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От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Паспорт № _______ серия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Выдан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Дата выдачи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Адрес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Телефон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sz w:val="36"/>
          <w:szCs w:val="36"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Мной  был приобретен товар по заказу 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Артикул, цена 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Указанный товар мне не подошел так как: 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(укажите причину возврата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___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Товар возвращаю в надлежащем виде, с сохраненными навесными этикетками. Прошу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вернуть мне уплаченную денежную сумму в размере _____________ рубле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_______________________________________________________________________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 xml:space="preserve">(сумма прописью)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анные для возврата: </w:t>
        <w:b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Наименования банка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р/с _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БИК банк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Номер карты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ФИО получателя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Дата                                                                                                               Подпись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5:00Z</dcterms:created>
  <dc:creator>Хава</dc:creator>
  <dc:description/>
  <cp:keywords/>
  <dc:language>en-US</dc:language>
  <cp:lastModifiedBy>Ch.cont.mngr</cp:lastModifiedBy>
  <cp:lastPrinted>2019-10-03T13:04:00Z</cp:lastPrinted>
  <dcterms:modified xsi:type="dcterms:W3CDTF">2025-02-04T07:35:00Z</dcterms:modified>
  <cp:revision>2</cp:revision>
  <dc:subject/>
  <dc:title/>
</cp:coreProperties>
</file>