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lang w:val="ru-RU"/>
        </w:rPr>
        <w:t xml:space="preserve">ИП Васильковой А.В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т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аспорт № _______ серия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Выдан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Дата выдачи 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Адрес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Телефон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Мной  был приобретен товар по заказу 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Артикул, цена _____________________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Указанный товар мне не подошел так как: 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укажите причину возврата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Товар возвращаю в надлежащем виде, с сохраненными навесными этикетками. Прошу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вернуть мне уплаченную денежную сумму в размере _____________ рублей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(_______________________________________________________________________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(сумма прописью)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Данные для возврата: </w:t>
        <w:b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Наименования банка_________________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р/с ________________________________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БИК банк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омер карты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ФИО получателя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Дата                                                                                                               Подпис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8:23Z</dcterms:created>
  <dc:creator>Хава </dc:creator>
  <dc:description/>
  <dc:language>en-US</dc:language>
  <cp:lastModifiedBy/>
  <cp:lastPrinted>2019-10-03T13:04:00Z</cp:lastPrinted>
  <dcterms:modified xsi:type="dcterms:W3CDTF">2019-10-08T08:04:46Z</dcterms:modified>
  <cp:revision>2</cp:revision>
  <dc:subject/>
  <dc:title/>
</cp:coreProperties>
</file>